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т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2-2013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ециальность «Биология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33"/>
        <w:gridCol w:w="3433"/>
        <w:gridCol w:w="3433"/>
        <w:gridCol w:w="3433"/>
      </w:tblGrid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31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32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33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34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05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 xml:space="preserve"> Консультация (</w:t>
            </w:r>
            <w:r>
              <w:rPr>
                <w:sz w:val="28"/>
                <w:szCs w:val="28"/>
                <w:lang w:val="en-US"/>
              </w:rPr>
              <w:t>3-2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2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1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18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05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05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ИРУСОЛОГ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3-23</w:t>
            </w:r>
            <w:r>
              <w:rPr/>
              <w:t>) (доц. Шевцова Л.В.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14:10</w:t>
            </w:r>
            <w:r>
              <w:rPr>
                <w:b/>
                <w:caps/>
                <w:sz w:val="28"/>
                <w:szCs w:val="28"/>
              </w:rPr>
              <w:t xml:space="preserve"> ФИЗИОЛОГ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АСТЕН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3-23</w:t>
            </w:r>
            <w:r>
              <w:rPr/>
              <w:t>) (доц. Шевцова Л.В.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ЭКОНОМИЧЕСКАЯ ТЕОР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3-11</w:t>
            </w:r>
            <w:r>
              <w:rPr/>
              <w:t>) (доц. Башлаков Г.В.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физиология человека и животны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3-18</w:t>
            </w:r>
            <w:r>
              <w:rPr/>
              <w:t>) (доц. Евтухова Л.А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05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05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05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2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 xml:space="preserve"> Консультация (</w:t>
            </w:r>
            <w:r>
              <w:rPr>
                <w:sz w:val="28"/>
                <w:szCs w:val="28"/>
                <w:lang w:val="en-US"/>
              </w:rPr>
              <w:t>3-2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1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2-1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05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14:10</w:t>
            </w:r>
            <w:r>
              <w:rPr>
                <w:b/>
                <w:caps/>
                <w:sz w:val="28"/>
                <w:szCs w:val="28"/>
              </w:rPr>
              <w:t xml:space="preserve"> ФИЗИОЛОГ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АСТЕН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3) (доц. Шевцова Л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ИРУСОЛОГ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3) (доц. Шевцова Л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физиология человека и животны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3-18</w:t>
            </w:r>
            <w:r>
              <w:rPr/>
              <w:t>) (доц. Евтухова Л.А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ЭКОНОМИЧЕСКАЯ ТЕОР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3-11</w:t>
            </w:r>
            <w:r>
              <w:rPr/>
              <w:t>) (доц. Башлаков Г.В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6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6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1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2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Консультация (</w:t>
            </w:r>
            <w:r>
              <w:rPr>
                <w:sz w:val="28"/>
                <w:szCs w:val="28"/>
                <w:lang w:val="en-US"/>
              </w:rPr>
              <w:t>3-2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физиология человека и животны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3-18</w:t>
            </w:r>
            <w:r>
              <w:rPr/>
              <w:t>) (доц. Евтухова Л.А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ЭКОНОМИЧЕСКАЯ ТЕОР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3-22</w:t>
            </w:r>
            <w:r>
              <w:rPr/>
              <w:t>) (доц. Башлаков Г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14:10</w:t>
            </w:r>
            <w:r>
              <w:rPr>
                <w:b/>
                <w:caps/>
                <w:sz w:val="28"/>
                <w:szCs w:val="28"/>
              </w:rPr>
              <w:t xml:space="preserve"> ФИЗИОЛОГ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АСТЕН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3-23</w:t>
            </w:r>
            <w:r>
              <w:rPr/>
              <w:t>) (доц. Шевцова Л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ИРУСОЛОГ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3-23</w:t>
            </w:r>
            <w:r>
              <w:rPr/>
              <w:t>) (доц. Шевцова Л.В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1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1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: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Консультация (</w:t>
            </w:r>
            <w:r>
              <w:rPr>
                <w:sz w:val="28"/>
                <w:szCs w:val="28"/>
                <w:lang w:val="en-US"/>
              </w:rPr>
              <w:t>3-2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27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ЭКОНОМИЧЕСКАЯ ТЕОР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) (доц. Башлаков Г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физиология человека и животны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) (доц. Евтухова Л.А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ИРУСОЛОГ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7) (доц. Шевцова Л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14:10</w:t>
            </w:r>
            <w:r>
              <w:rPr>
                <w:b/>
                <w:caps/>
                <w:sz w:val="28"/>
                <w:szCs w:val="28"/>
              </w:rPr>
              <w:t xml:space="preserve"> ФИЗИОЛОГ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АСТЕН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3-27</w:t>
            </w:r>
            <w:r>
              <w:rPr/>
              <w:t>) (доц. Шевцова Л.В.)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имечание: начало экзаменов в 8:20, консультации – в 14:10 </w:t>
      </w:r>
    </w:p>
    <w:p>
      <w:pPr>
        <w:pStyle w:val="Normal"/>
        <w:ind w:firstLine="708"/>
        <w:rPr>
          <w:sz w:val="36"/>
          <w:szCs w:val="28"/>
        </w:rPr>
      </w:pPr>
      <w:r>
        <w:rPr>
          <w:b/>
          <w:i/>
          <w:sz w:val="28"/>
          <w:szCs w:val="28"/>
        </w:rPr>
        <w:t xml:space="preserve">В дни централизованного тестирования </w:t>
      </w:r>
      <w:r>
        <w:rPr>
          <w:b/>
          <w:sz w:val="28"/>
          <w:szCs w:val="28"/>
        </w:rPr>
        <w:t>(</w:t>
      </w:r>
      <w:r>
        <w:rPr>
          <w:b/>
          <w:caps/>
          <w:sz w:val="28"/>
          <w:szCs w:val="28"/>
        </w:rPr>
        <w:t>Цт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начало экзаменов в 15:00, консультации – в 14:10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  <w:r>
        <w:rPr/>
        <w:tab/>
      </w:r>
    </w:p>
    <w:sectPr>
      <w:type w:val="nextPage"/>
      <w:pgSz w:orient="landscape" w:w="16838" w:h="11906"/>
      <w:pgMar w:left="567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0:00Z</dcterms:created>
  <dc:creator>Vladimir A. Sobchenko</dc:creator>
  <dc:description/>
  <cp:keywords/>
  <dc:language>en-US</dc:language>
  <cp:lastModifiedBy>Nikolaj Galinovsky</cp:lastModifiedBy>
  <cp:lastPrinted>2013-04-10T14:29:00Z</cp:lastPrinted>
  <dcterms:modified xsi:type="dcterms:W3CDTF">2013-04-11T05:15:00Z</dcterms:modified>
  <cp:revision>7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